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3252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дневному контролю качества пищи и полновесностью порций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таминизации блюд;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формированию навыков и культуры здорового питания, этике приема пищи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илактике алиментарно-зависимых заболеваний, пищевых отравлений и инфекционных заболевани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тветственность за организацию питания воспитанников в ДОУ несет руководитель ДОУ, осуществляет контроль работы сотрудников, участвующих в организации детского питания (работники пищеблока,  педагог). Для непосредственного управления и контроля за организацией питания руководитель может назначать ответственных должностных лиц из числа  административно-управленческого персонала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обеспечивает гарантированное сбалансированное питание детей в соответствии с их возрастом и временем пребывания в ДОУ в соответствии с санитарными нормами и правилам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ебования к деятельности по формированию рациона и организации питания  детей в ДОУ, производству, реализации, организации потребления продукции для детей, посещающих ДОУ, определяются санитарно-эпидемиологическими правилами и нормативами, несоблюдение которых создаёт угрозу жизни и здоровь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рациона здорового питания и меню при организации питания детей в ДОУ соблюдаются следующие требов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1. Питание детей первого года жизни должно назначаться индивидуально в соответствии с возрастными физиологическими потребностям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2. Питание детей осуществляется посредством реализации меню, включающего горячее питание, а также индивидуальных меню для детей, нуждающихся в лечебном и диетическом питании с учетом требований, содержащихся в п.п 2.4. настоящего Положения. Исключение горячего питания из меню, а также замена его буфетной продукцией, не допускаются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 Меню утверждается руководителем организации. В случае привлечения предприятия общественного питания (индивидуального предпринимателя) к организации питания детей меню утверждается руководителем предприятия общественного питания (индивидуальным предпринимателем) и согласовывается заведующим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 Меню предусматривает распределение блюд, кулинарных, мучных, кондитерских и хлебобулочных изделий по отдельным приемам пищи с учетом следующего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1. Количество приёмов пищи определяется в зависимости от режима работы ДОУ: завтрак, второй завтрак, обед, полдник, ужин, второй ужин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2. При отсутствии второго завтрака калорийность основного завтрака должна быть увеличена на 5% соответственно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установл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3/2.4.3590-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аждому приему пищ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еню разрабатывается на период не менее двух недель для каждой возрастной группы детей. Питание детей должно осуществляться в соответствии с утвержденным меню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Допускается замена одного вида пищевой продукции, блюд и кулинарных изделий на иные виды пищевой продукции, блюд и кулинарных изделий в соответствии с правилами замены пищевой продукции с учетом ее пищевой ценности, утверждё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/2.4.3590-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7. Для дополнительного обогащения рациона питания детей микронутриентами в меню использует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используется соль поваренная пищевая йодированная при приготовлении блюд и кулинарных издели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емственности питания родителей информируют об ассортименте питания реб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ОУ. В доступных для родителей и детей местах размещается следующая информац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дневное меню основного  питания на сутки для разновозрастной группы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комендации по организации здорового питания дете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9. Перечень пищевой продукции, которая не допускается при организации питания детей,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/2.4.3590-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10. В целях контроля качества и безопасности приготовленной пищевой продукции на пищеблоке отбирается суточная проба от каждой партии приготовленной пищевой продукци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отбираются в количестве не менее 100 г. Порционные блюда, биточки, котлеты, сырники, оладьи, колбаса, бутерброды оставляются поштучно, целиком (в объеме одной порции)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Для организации питания детей, нуждающихся в лечебном и диетическом питании в ДОУ должны соблюдаться следующие требов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3. В ДОУ для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Питьевой режим в ДОУ должен соблюдаться с соблюдением следующих требований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1. Обеспечение питьевой водой осуществлять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ми СанПиН 2.1.4.1074-01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456090353" \l "64U0IK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ехнического регламента Таможенного союза "О безопасности упакованной питьевой воды, включая природную минеральную воду" (TP ЕАЭС 044/2017)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2. Питьевой режим может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3. При организации питьевого режима обеспечивается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4. Организация питьевого режима с использованием кипяченой питьевой воды предполагает соблюдение следующих требований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ипятить воду нужно не менее 5 минут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мена воды в емкости для её раздачи проводится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ая пища выдается детям только с разрешения бракеражной комиссии - после снятия  пробы и записи в бракеражном журнале результатов органолептической оценки готовых блюд. При этом в журнале отмечается результат пробы каждого блюда, а также подписи членов бракеражной комисси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ищи на группы осуществляется строго по график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борудование и содержание пищеблока должны соответствовать санитарным правилам и нормам организации общественного питания в соответствии с СП 2.4.3648-20. Посуда, инвентарь, тара должны  соответствовать санитарно-эпидемиологическое требованиям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итания детей в групп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к приёму и во время приема пищи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лучение пищи на группу осуществляется строго по графику выдачи пищи с пищеблока, утвержденному руководителем ДОУ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еред раздачей пищи детям младший воспитатель обязан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трить помещение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столы горячей водой с мылом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 вымыть рук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еть специальную одежду для получения и раздачи пищ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вировать столы в соответствии с приемом пищи и возрастом дете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ализуя задачи образовательной области «Социально-коммуникативное развитие», согласно возрастным особенностям детей, к организации работы дежурных по сервировке столов привлекаются воспитанники дл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отдельных поручений - начинается со второй половины года во 2 младшей подгруппе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ых форм дежурства - вводятся со средней подгруппы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формирования трудовых навыков и воспитания самостоятельности во время дежурства воспитателю, младшему воспитателю необходимо сочетать работу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журных и каждого ребенк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дача блюд и прием пищи в обед осуществляется в следующем порядке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одгруппах раннего возра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ий воспитатель на раздаточном столе разливает 1 блюдо, разливает 3 блюдо, нарезает хлеб, затем приступает к раскладке 2 блюда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рассаживаются по подгруппам за каждый стол (соблюдая принцип постепенности)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и каждому завязывают нагрудники, и перед ребенком выставляют 1 блюдо, хлеб (категорически запрещается рассаживать детей заранее за пустые столы). По мере съедания 1 блюда выставляют второе, затем 3 блюдо. Столы заранее не сервируют, соблюдается принцип постепенности и последовательности в организации приема пищ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у детей не сформирован навык самостоятельного приема пищи, сотрудники группы участвуют в докармливании детей. Докармливание детей осуществляется с помощью второй ложки. Воспитатели обязательно надевают белые фарту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одгруппах дошкольного возраста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сервировки столов дежурные на столы раскладывают подставки с бумажными салфетками, тарелки с хлебом, столовые приборы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ий воспитатель разливает III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алатницы, согласно меню, раскладывает салат (порционные овощи)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первое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приступают к приему первого блюда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 младший воспитатель убирает со столов тарелки из-под первог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второе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ищи заканчивается приемом третьего блюд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садятся за прием пищи первыми, затем помогают младшему воспитателю разносить 2 блюдо и убирать после приема детьми пищи тарелки из-под 1, 2 и 3 блюда. В конце обеда со столов убирают хлебницы, подставки для бумажных салфеток, столовые приборы. Воспитанники также могут самостоятельно убирать после приема пищи свои тарелки и индивидуальные салфет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ервировки столов дежурные надевают белые фартуки и колпаки, во время уборки столовых приборов со стола дежурные надевают клеенчатые фарту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9. Введение столовых приборов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подгруппа со 2 половины учебного года вводится - вилка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одгруппа со 2 половины учебного года вводятся – столовый нож (при наличии в ДОУ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подгруппе совершенствуются навыки пользования столовыми приборами (ложка, вилка, нож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0. Формирование навыков 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адшая подгруппа: опрятно есть, тщательно пережевывать пищу, держать ложку в правой руке, пользоваться салфетко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подгруп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ошить хлеб, не проливать пищу, пережевывать пищу закрытым ртом. Учить пользоваться ложкой, вилкой и салфетко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одгруппа: совершенствовать навыки аккуратной еды (пищу брать понемногу, хорошо пережевывать, есть бесшумно, правильно пользоваться столовыми приборами (ложкой, вилкой, ножом) салфеткой, полоскать рот после еды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подгруппа: совершенствовать навыки аккуратной еды (правильно пользоваться столовыми приборами (ложкой, вилкой, ножом); есть аккуратно, бесшумно, сохраняя правильную осанку за столом)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подгруппа: закреплять навыки культурного поведения за столом: прямо сидеть, не класть локти на стол, бесшумно пить и пережевывать пищу, правильно пользоваться ножом, вилкой, салфетко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ем пищи педагогом и детьми в группах дошкольного возраста может осуществляться одновременно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учета при организации питания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начале учебного года руководителем ДОУ издается приказ о назначении ответственного за организацию питания, определяются его функциональные обязанност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ый за питание осуществляет учет питающихся дете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Ежедневно ответственный за организацию питания составляет меню-требование на следующий день.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следующий день, с 8.00 до 9.00 воспитатель или младший воспитатель подают сведения о фактическом присутствии воспитанников в группе ответственному за организацию питания, который  передает ее на пищеблок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 последующим приемом пищи /второй завтрак, 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, если его начали  дефростировать /размораживать/ до 9.00. Повторной заморозке мясо не подлежит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и, если они прошли тепловую обработку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ы, у которых срок реализации не позволяет их дальнейшее хранение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озврату подлежат продукты: яйцо, консервация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Ответственному за организацию питания необходимо предусматривать необходимость дополнения продуктов /мясо, овощи, фрукты, яйцо и т.д./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еспечение выполнения санитарно-гигиенических требова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роприятия, проводимые в ДОУ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смотры персонала, участвующего в процессе приготовления и раздачи блюд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продуктов питания и продовольственного сырья только при наличии сертификат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скоропортящихся продуктов, в которых указывается срок год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термометрии холодильных установок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родуктов питания: мяса, яиц, фруктов и овощей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е соблюдение санитарных правил в части выбора продуктов питания, разрешённых СанПиН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езопасных моющих средств.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организации пит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сональную ответственность за правильной организацией питания детей осуществляет руководитель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(при наличии соответствующих специалис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одительской обще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4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дневно следит за правильностью составления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блюд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Бракеражная комисс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лицо, ответственное за организацию пит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бракеража готов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Заведующ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, соответствие ее физиологическим потребностям детей в основных пищевых элементах согласно 10-ти дневного мен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ставляемых в ДОУ продуктов с отметкой в Журнале бракеража скоропортящихся  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3.Пова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 готовой продукции с указанием даты  приёма пищ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Воспитатель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Младший воспита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при получении и раскладки пищи в соответствии с требованиями СанПиН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6.Заведующи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ок на получение продуктов питания, 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При отсутствии в ДОУ ставок медицинского работника, кладовщика и заведующего хозяйством их обязанности функционально распределяются между имеющимся согласно штатному расписанию персонал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 контролю за организацией питания  могут привлекаться представители органов самоуправления ДОУ (члены родительского комитета, представители профсоюзного комите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уководитель ДОУ обеспечивает организацию производственного контроля, включающего лабораторно-инструментальные исследова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ДОУ ведутся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бракеража скоропортящихся пищевых продуктов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 бракеража готовой продукции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санитарного состояния пищеблока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температурного режима в холодильном оборудовании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 расхода продуктов питания и расчета  калорийности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питания воспитанников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заведующего ДОУ о назначении ответственных за организацию питания лиц с возложением на них функций контроля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ёта посещаемости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акты, аналитические материалы по вопросам организации питания,</w:t>
      </w:r>
    </w:p>
    <w:p>
      <w:pPr>
        <w:pStyle w:val="Style15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-раскладка, меню-требование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 Положение об организации питания в ДОУ принимается  Общим собранием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в положение вносятся Общим собранием ДОУ и  принимаются на  его заседани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рок действия настоящего положения  неограничен. Положение действительно до принятия нового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20:00Z</dcterms:created>
  <dc:creator>1</dc:creator>
  <dc:description/>
  <cp:keywords/>
  <dc:language>en-US</dc:language>
  <cp:lastModifiedBy>Tanay</cp:lastModifiedBy>
  <cp:lastPrinted>2022-02-04T10:56:00Z</cp:lastPrinted>
  <dcterms:modified xsi:type="dcterms:W3CDTF">2022-02-04T16:17:00Z</dcterms:modified>
  <cp:revision>26</cp:revision>
  <dc:subject/>
  <dc:title/>
</cp:coreProperties>
</file>